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8" w:space="0" w:color="D6DDB9"/>
        </w:pBdr>
        <w:spacing w:lineRule="atLeast" w:line="559" w:before="120" w:after="120"/>
        <w:ind w:left="212" w:right="21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онспект занятия по ФЭМП в старшей группе "В гостях у Буратино"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  <w:lang w:eastAsia="ru-RU"/>
        </w:rPr>
        <w:t>Цели занятия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Закрепить представление о днях недели, их последовательност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Упражнять в сравнении смежных чисел в пределах 10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Учить отгадывать математические загадк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Развивать навыки самоконтрол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Воспитывать любовь к математике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закрепить представления детей о геометрических фигурах.  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Треугольник, квадрат, круг, овал, ромб, трапеци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закрепить знание основных цветов синий, желтый, красный, зеленый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повторить прямой и обратный счет, количественный и порядковый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развивать общую и мелкую моторику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развивать память, мышление, внимание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  <w:lang w:eastAsia="ru-RU"/>
        </w:rPr>
        <w:t>Воспитательные задачи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воспитывать умение слушать друг друг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  <w:lang w:eastAsia="ru-RU"/>
        </w:rPr>
        <w:t>Словарная работа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активизировать в речи детей название геометрических фигур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1. Ход заняти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Ребята, сегодня мы отправляемся в мир загадок, вместе с Буратино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У Буратино на столе разложено много фигур. Посмотрите, дет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Ой, что это спросил Буратино, и показал на фигуру, у которой три угла, три стороны, три вершины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Дети, я знаю загадку про эту фигуру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Узнаешь сразу ты, кто я, на меня ты посмотри, у меня всего, всего по три стороны и три угла, три пика острия. Мне это нравится вполне, ведь треугольник 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lang w:eastAsia="ru-RU"/>
        </w:rPr>
        <w:t> Треугольник!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Правильно!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Ой, а это что за фигура? Спросил Буратино и показал на квадрат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Дети, и про эту фигуру я знаю загадку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«Он давно знакомый мой, каждый угол в нем прямой, все четыре стороны одинаковой длины, вам представиться я рад, а зовут меня квадрат!»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Дети, что вы знаете о квадрате?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А здесь еще какой-то странный квадрат - сказал Буратино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Дети, что это за фигура?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Прямоугольник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Дети, у Буратино  все перепуталось в голове, и он хочет отдохнуть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2. Физкультминут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Буратино потянулся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Раз – нагнулся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Два – нагнулся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Три – нагнулся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Руки в стороны развел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Ключик видно не нашел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Чтобы ключик нам достать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Нужно на носочки встать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Дети, на какую геометрическую фигуру похожи колеса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На круг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Ой, опять какой - то странный круг, произнес Буратино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Я знаю загадку про эту фигуру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«Мальчик круг нарисовал - убежал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Тут слоненок проходил - наступил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И из круга получился овал!»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lang w:eastAsia="ru-RU"/>
        </w:rPr>
        <w:t> Овал!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А это что за фигуры? Спросил Буратино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Трапеция, ромб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Теперь  Буратино знает все фигуры, молодцы ребята, помогли Буратино!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3. Ориентировка на листе бумаг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Нарисуйте дети на своих листах эти фигуры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 центре листа - треугольник, справа от треугольника - квадрат, слева - прямоугольник, под прямоугольником - овал, над треугольником - круг, под квадратом - трапеция, под треугольником - ромб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Сколько фигур у вас получилось, посчитайте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Семь фигур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Назовите ребята соседей цифры 1, 3, 5, 7, 9, 2, 4, 6, 8, 10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Молодцы, все справились!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Дни недели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Буратино хочет проверить знаете ли вы дни недели. Вам нужно ответить на вопрос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колько дней в неделе? 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(семь)</w:t>
      </w:r>
      <w:r>
        <w:rPr>
          <w:rFonts w:eastAsia="Times New Roman" w:cs="Times New Roman" w:ascii="Times New Roman" w:hAnsi="Times New Roman"/>
          <w:sz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Назовите первый день недели? 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(понедельник)</w:t>
      </w:r>
      <w:r>
        <w:rPr>
          <w:rFonts w:eastAsia="Times New Roman" w:cs="Times New Roman" w:ascii="Times New Roman" w:hAnsi="Times New Roman"/>
          <w:sz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ледующий за ним день недели? 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(вторник)</w:t>
      </w:r>
      <w:r>
        <w:rPr>
          <w:rFonts w:eastAsia="Times New Roman" w:cs="Times New Roman" w:ascii="Times New Roman" w:hAnsi="Times New Roman"/>
          <w:sz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ак называется следующий за вторником день недели? 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(среда)</w:t>
      </w:r>
      <w:r>
        <w:rPr>
          <w:rFonts w:eastAsia="Times New Roman" w:cs="Times New Roman" w:ascii="Times New Roman" w:hAnsi="Times New Roman"/>
          <w:sz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акой он по счёту? 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(третий)</w:t>
      </w:r>
      <w:r>
        <w:rPr>
          <w:rFonts w:eastAsia="Times New Roman" w:cs="Times New Roman" w:ascii="Times New Roman" w:hAnsi="Times New Roman"/>
          <w:sz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ак называется день недели между четвергом и субботой? 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(пятница)</w:t>
      </w:r>
      <w:r>
        <w:rPr>
          <w:rFonts w:eastAsia="Times New Roman" w:cs="Times New Roman" w:ascii="Times New Roman" w:hAnsi="Times New Roman"/>
          <w:sz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Математические загадки</w:t>
      </w:r>
    </w:p>
    <w:p>
      <w:pPr>
        <w:pStyle w:val="Normal"/>
        <w:shd w:fill="FFFFFF" w:val="clear"/>
        <w:spacing w:lineRule="auto" w:line="240" w:before="0" w:after="0"/>
        <w:ind w:left="720"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Буратино подготовил вам загадки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Раз к зайчонку на обед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искакал дружок сосед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На пенёк зайчата сели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И по две морковки съел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то считать, ребята, ловок?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колько съедено морковок?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Ёжик по лесу шёл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На обед грибы нашёл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Два - под берёзой,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дин у осины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колько их будет в плетёной корзине?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ышла курочка гулять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Забрала своих цыплят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емь бежали впереди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Три остались позад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Беспокоится их мать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И не может посчитать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осчитайте-ка, ребята,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колько было всех цыплят?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Шесть весёлых медвежат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За малиной в лес спешат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Но один малыш устал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т товарищей отстал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А теперь ответ найди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колько мишек впереди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Итог занят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Ребят а, скажите, вам понравилось в гостях у Буратино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Чем занимались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Все дети старались, молодцы!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1">
    <w:name w:val="c11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9:45:00Z</dcterms:created>
  <dc:creator>Ирина</dc:creator>
  <dc:description/>
  <cp:keywords/>
  <dc:language>en-US</dc:language>
  <cp:lastModifiedBy>Ирина</cp:lastModifiedBy>
  <cp:lastPrinted>2016-04-25T23:46:00Z</cp:lastPrinted>
  <dcterms:modified xsi:type="dcterms:W3CDTF">2016-05-21T20:23:00Z</dcterms:modified>
  <cp:revision>2</cp:revision>
  <dc:subject/>
  <dc:title/>
</cp:coreProperties>
</file>